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JUNE/JULY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sz w:val="18"/>
                <w:szCs w:val="18"/>
              </w:rPr>
              <w:t>B.E: 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Entrepreneurship Management   and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4" w:hRule="atLeast"/>
        </w:trPr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50"/>
        <w:gridCol w:w="7747"/>
        <w:gridCol w:w="678"/>
        <w:gridCol w:w="740"/>
      </w:tblGrid>
      <w:tr>
        <w:trPr>
          <w:trHeight w:val="431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lanning? Discuss in detail the steps to be followed in the process of planning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anagement a science, art or profession? Explain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oles played by a manager in an organization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‘Management’ precisely. Explain the characteristics and levels of management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single use and standing plans? Explain with example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briefly the types of decision making?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brief the types of organization. Also state one merit and one demerit for each type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cruitment. Explain various sources of recruitment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centralization v/s decentralization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following motivation theories in detai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Theory X - Theory 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Immaturity – Maturity Theor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ii. Motivation – Hygiene Theory.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organization. Explain the purpose of an organization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essentials of sound control system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the various competitions in the market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law of demand and its exception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entrepreneur and intrapreneur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ntrepreneurship. Discuss the contributions of an entrepreneur in the development of the country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managerial economics affect in decision making?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objectives of business firms. Also discuss its alternative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ize Indian Industrial Policy Resolution 2015 for SSI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concepts of SEZ and SME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ut the supporting agencies of government for S.S.I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the steps involved in setting up a Small Scale industry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a small scale and ancillary industry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ATT and WTO, and its impact on trade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ress the guidelines by Planning Commission for project report. What are the errors that could occur in it?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sources of Project Identification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significance of a project report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etwork analysis. What are the various techniques used for network analysis?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ject appraisal with any two methods in detail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   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Patil</cp:lastModifiedBy>
  <cp:lastPrinted>2017-06-27T10:56:00Z</cp:lastPrinted>
  <dcterms:modified xsi:type="dcterms:W3CDTF">2017-06-27T05:26:00Z</dcterms:modified>
  <cp:revision>62</cp:revision>
  <dc:subject/>
  <dc:title/>
</cp:coreProperties>
</file>